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DÓS DE ABRIL DEL AÑO DOS MIL VEINTIUNO.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oce horas con treinta y tres minutos del día veintidós de abril del año dos mil veintiuno, se reunieron los integrantes de la Comisión Permanente de Puntos Constitucionales y Gobernación, diputadas y diputados Karla Reyna Franco Blanco, Miguel Esteban Rodríguez Baqueiro, Martín Enrique Castillo Ruz,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l acta de la sesión de fecha 13 de abril del año en curso</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3"/>
        </w:numPr>
        <w:spacing w:lineRule="auto" w:line="360"/>
        <w:ind w:left="5" w:right="-232" w:hanging="5"/>
        <w:jc w:val="both"/>
        <w:rPr>
          <w:rFonts w:ascii="Tahoma" w:hAnsi="Tahoma" w:cs="Tahoma"/>
          <w:b/>
          <w:b/>
          <w:color w:val="000000"/>
          <w:sz w:val="24"/>
          <w:szCs w:val="24"/>
        </w:rPr>
      </w:pPr>
      <w:r>
        <w:rPr>
          <w:rFonts w:cs="Tahoma" w:ascii="Tahoma" w:hAnsi="Tahoma"/>
          <w:b/>
          <w:color w:val="000000"/>
          <w:sz w:val="24"/>
          <w:szCs w:val="24"/>
        </w:rPr>
        <w:t>ANALISIS, DISCUSIÓN Y POSIBLE DICTAMINACIÓN DE:</w:t>
      </w:r>
    </w:p>
    <w:p>
      <w:pPr>
        <w:pStyle w:val="Normal"/>
        <w:numPr>
          <w:ilvl w:val="0"/>
          <w:numId w:val="2"/>
        </w:numPr>
        <w:spacing w:lineRule="auto" w:line="360"/>
        <w:ind w:left="567" w:right="-284" w:hanging="312"/>
        <w:jc w:val="both"/>
        <w:rPr>
          <w:rFonts w:ascii="Tahoma" w:hAnsi="Tahoma" w:eastAsia="Calibri" w:cs="Tahoma"/>
          <w:sz w:val="24"/>
          <w:szCs w:val="24"/>
          <w:lang w:eastAsia="en-US"/>
        </w:rPr>
      </w:pPr>
      <w:r>
        <w:rPr>
          <w:rFonts w:cs="Tahoma" w:ascii="Tahoma" w:hAnsi="Tahoma"/>
          <w:sz w:val="24"/>
          <w:szCs w:val="24"/>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Tahoma" w:ascii="Tahoma" w:hAnsi="Tahoma"/>
          <w:sz w:val="24"/>
          <w:szCs w:val="24"/>
          <w:lang w:eastAsia="en-US"/>
        </w:rPr>
        <w:t xml:space="preserve">En materia de informes de Gobierno Municipales, suscrita por la </w:t>
      </w:r>
      <w:r>
        <w:rPr>
          <w:rFonts w:cs="Tahoma" w:ascii="Tahoma" w:hAnsi="Tahoma"/>
          <w:sz w:val="24"/>
          <w:szCs w:val="24"/>
        </w:rPr>
        <w:t>Diputada Rosa Adriana Díaz Lizama, de la fracción Legislativa del Partido Acción Nacional.</w:t>
      </w:r>
    </w:p>
    <w:p>
      <w:pPr>
        <w:pStyle w:val="Normal"/>
        <w:ind w:left="-142" w:right="-799"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3"/>
        </w:numPr>
        <w:spacing w:lineRule="auto" w:line="360"/>
        <w:ind w:left="5" w:right="-283" w:firstLine="137"/>
        <w:jc w:val="both"/>
        <w:rPr>
          <w:rFonts w:ascii="Tahoma" w:hAnsi="Tahoma" w:eastAsia="Calibri" w:cs="Tahoma"/>
          <w:sz w:val="24"/>
          <w:szCs w:val="24"/>
          <w:lang w:eastAsia="en-US"/>
        </w:rPr>
      </w:pPr>
      <w:r>
        <w:rPr>
          <w:rFonts w:cs="Tahoma" w:ascii="Tahoma" w:hAnsi="Tahoma"/>
          <w:b/>
          <w:color w:val="000000"/>
          <w:sz w:val="24"/>
          <w:szCs w:val="24"/>
        </w:rPr>
        <w:t>ANALISIS Y DISCUSIÓN DE (PAQUETE DE INICIATIVAS QUE INCIDEN EN TEMAS DE TRANSPARENCIA Y RENDICIÓN DE CUENTAS):</w:t>
      </w:r>
    </w:p>
    <w:p>
      <w:pPr>
        <w:pStyle w:val="Normal"/>
        <w:numPr>
          <w:ilvl w:val="0"/>
          <w:numId w:val="2"/>
        </w:numPr>
        <w:spacing w:lineRule="auto" w:line="360"/>
        <w:ind w:left="993" w:right="-284" w:hanging="360"/>
        <w:jc w:val="both"/>
        <w:rPr>
          <w:rFonts w:ascii="Tahoma" w:hAnsi="Tahoma" w:cs="Tahoma"/>
          <w:sz w:val="24"/>
          <w:szCs w:val="24"/>
        </w:rPr>
      </w:pPr>
      <w:r>
        <w:rPr>
          <w:rFonts w:cs="Tahoma" w:ascii="Tahoma" w:hAnsi="Tahoma"/>
          <w:sz w:val="24"/>
          <w:szCs w:val="24"/>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 xml:space="preserve">Iniciativa con proyecto de decreto por el que se reforma la Ley de Gobierno del Poder Legislativo del Estado de Yucatán y su reglamento.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 xml:space="preserve">Iniciativa con proyecto de decreto por el que se reforma la Constitución Política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tabs>
          <w:tab w:val="clear" w:pos="708"/>
          <w:tab w:val="left" w:pos="-142" w:leader="none"/>
        </w:tabs>
        <w:spacing w:lineRule="auto" w:line="360"/>
        <w:ind w:left="567" w:right="-283" w:firstLine="142"/>
        <w:jc w:val="both"/>
        <w:rPr>
          <w:rFonts w:ascii="Tahoma" w:hAnsi="Tahoma" w:cs="Tahoma"/>
          <w:sz w:val="24"/>
          <w:szCs w:val="24"/>
        </w:rPr>
      </w:pPr>
      <w:r>
        <w:rPr>
          <w:rFonts w:cs="Tahoma" w:ascii="Tahoma" w:hAnsi="Tahoma"/>
          <w:sz w:val="24"/>
          <w:szCs w:val="24"/>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567" w:right="-283" w:firstLine="142"/>
        <w:jc w:val="both"/>
        <w:rPr/>
      </w:pPr>
      <w:r>
        <w:rPr>
          <w:rFonts w:cs="Tahoma" w:ascii="Tahoma" w:hAnsi="Tahoma"/>
          <w:sz w:val="24"/>
          <w:szCs w:val="24"/>
        </w:rPr>
        <w:t xml:space="preserve">Iniciativa con proyecto de decreto por el que se reforma la Constitución Política del estado de Yucatán. </w:t>
      </w:r>
      <w:r>
        <w:rPr>
          <w:rFonts w:eastAsia="Calibri" w:cs="Tahoma" w:ascii="Tahoma" w:hAnsi="Tahoma"/>
          <w:sz w:val="24"/>
          <w:szCs w:val="24"/>
          <w:lang w:eastAsia="en-US"/>
        </w:rPr>
        <w:t xml:space="preserve">Suscrita por la diputada </w:t>
      </w:r>
      <w:r>
        <w:rPr>
          <w:rFonts w:cs="Tahoma" w:ascii="Tahoma" w:hAnsi="Tahoma"/>
          <w:sz w:val="24"/>
          <w:szCs w:val="24"/>
        </w:rPr>
        <w:t>Lizzete Janice Escobedo Salazar</w:t>
      </w:r>
      <w:r>
        <w:rPr>
          <w:rFonts w:eastAsia="Calibri" w:cs="Tahoma" w:ascii="Tahoma" w:hAnsi="Tahoma"/>
          <w:sz w:val="24"/>
          <w:szCs w:val="24"/>
          <w:lang w:eastAsia="en-US"/>
        </w:rPr>
        <w:t xml:space="preserve"> </w:t>
      </w:r>
      <w:r>
        <w:rPr>
          <w:rFonts w:cs="Tahoma" w:ascii="Tahoma" w:hAnsi="Tahoma"/>
          <w:sz w:val="24"/>
          <w:szCs w:val="24"/>
        </w:rPr>
        <w:t>de la fracción legislativa del Partido Revolucionario Institucional.</w:t>
      </w:r>
    </w:p>
    <w:p>
      <w:pPr>
        <w:pStyle w:val="Normal"/>
        <w:numPr>
          <w:ilvl w:val="0"/>
          <w:numId w:val="2"/>
        </w:numPr>
        <w:tabs>
          <w:tab w:val="clear" w:pos="708"/>
          <w:tab w:val="left" w:pos="-142" w:leader="none"/>
        </w:tabs>
        <w:spacing w:lineRule="auto" w:line="360"/>
        <w:ind w:left="567" w:right="-283" w:firstLine="142"/>
        <w:jc w:val="both"/>
        <w:rPr/>
      </w:pPr>
      <w:r>
        <w:rPr>
          <w:rFonts w:cs="Tahoma" w:ascii="Tahoma" w:hAnsi="Tahoma"/>
          <w:sz w:val="24"/>
          <w:szCs w:val="24"/>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Tahoma" w:ascii="Tahoma" w:hAnsi="Tahoma"/>
          <w:sz w:val="24"/>
          <w:szCs w:val="24"/>
          <w:lang w:eastAsia="en-US"/>
        </w:rPr>
        <w:t xml:space="preserve">Suscrita por el diputado </w:t>
      </w:r>
      <w:r>
        <w:rPr>
          <w:rFonts w:cs="Tahoma" w:ascii="Tahoma" w:hAnsi="Tahoma"/>
          <w:sz w:val="24"/>
          <w:szCs w:val="24"/>
        </w:rPr>
        <w:t>Miguel Esteban Rodríguez Baqueiro de la fracción Legislativa del Partido Acción Nacional.</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icepresidente Miguel Esteban Rodríguez Baqueiro dio lectura al resumen del acta con fecha el 13 de abril del año 2021. Concluida la lectura y no habiendo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análisis, discusión y posible dictaminación de la 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en materia de informes de Gobierno Municipales, la Diputada Presidenta explicó que, toda vez que en la sesión pasada, encargó a la Secretaria General la elaboración de la ficha técnica y el cuadro comparativo de la iniciativa en comento que contenga la propuesta del Diputado Miguel Edmundo Candila Noh, instruyó a la Secretaría General para que distribuya la ficha técnica y el cuadro comparativo con el proyecto de propuesta técnica correspondiente. En este contexto, precisó que el proyecto de propuesta técnica contenida en el cuadro que se distribuyó se refiere únicamente a la parte constitucional, ya que primero se aprobarían las reformas constitucionales y posteriormente se dictaminaría lo concerniente a la ley secundaria, es decir Ley de Gobierno de los Municipios, explicando que al tratarse de una reforma a la Constitución, la misma se tendrá que enviar a los 106 municipios, que deberán manifestarse al respecto en un plazo no mayor de noventa días naturales. Posteriormente, solicitó al Diputado Secretario Martin Enrique Castillo Ruz que dé lectura al proyecto de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Silvia América López Escoffié manifestó que le preocupa la eliminación de un párrafo que señala que “el Informe Anual sobre la Administración Pública deberá ser aprobado previamente por la mayoría de los regidores”, ya que considera que no está demás poner que el Cabildo tiene que aprobar el informe antes que de que el mismo sea enviado al Congreso y a la Auditoría Superior del Estado, aunque por lógica se sabe dicho informe tiene que ser aprobado por el Cabil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manifestó que la propuesta presentada no eliminaba responsabilidades a los Ayuntamientos, sino que al contrario, les abre la puerta para facilitar la rendición de cuentas, no solamente ante el Cabildo sino ante los ciudadanos; asimismo, se refirió al tema de la diputada que le antecedió en el uso de la voz, señalando que, más allá de que será necesario realizar un estudio jurídico, lo que se habla en la iniciativa al eliminar ese párrafo es del informe ante los ciudadanos no de la cuenta pública, la cual tienen la obligación los ayuntamientos de someterla a votación de los regidores para luego ser enviada al Congreso y a la ASEY. En cuanto al informe, consideró que no es necesaria la aprobación, toda vez que podría resultar violatorio del artículo 115 de la Constitución. Posteriormente, hizo una observación con respecto al texto que señala que el informe se rendirá ante el Ayuntamiento, pero dirigido a la ciudadanía, explicando que será necesario revisar la redacción de esa parte, aunque le queda claro que el objeto es transparentar el acto, de manera que se puede publicitar el mismo, pero sin caer en excesos. También hizo referencia a la parte que señala que el citado informe deberá ser enviado al Congreso y a la ASEY, señalando que desde su punto de vista se debe eliminar esta última instancia, ya que es un órgano dependiente del Congres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afirmó que en la Ley de Gobierno de los Municipios especifica que la responsabilidad de rendir un informe es de las presidentas o presidentes municipales, no del Cabildo, el cual sí tiene el derecho de conocer y aprobar la cuenta pública cada mes; asimismo, precisó que el informe anual deberá contener buena parte de la información de la cuenta pública que se presenta cada mes, explicando que dicha ley también menciona que las Sesiones de Cabildo deberán ser públic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ás adelante, la Diputada Presidente declaró un reces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la Diputada Presidenta solicitó al Diputado Secretario Martín Enrique Castillo Ruz que dé lectura al proyecto de dictamen de la propuesta técnica con las propuestas y observaciones antes mencion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que las diputad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los asuntos en cartera, en el marco del estudio, análisis y discusión de un paquete de 12 iniciativas que inciden en temas de transparencia y rendición de cuentas, la Diputada Presidenta comentó que el pasado martes 20 de abril, instruyó a la Secretaria General para que distribuya el paquete de iniciativas antes citadas a través de los correos electrónicos institucionales, iniciando de esa forma con el proceso legislativo de las mismas, explicando que por cuestiones de austeridad, ante el número de iniciativas, se distribuyen de manera electrónica y son las sigu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iciativa con proyecto de decreto por el que se expide la Ley de Austeridad para el Estado de Yucatán, que tiene como objeto aplicar medidas de austeridad en la programación y ejecución del gasto gubernamental, como política de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niciativa con proyecto de decreto para expedir la Ley de Viajes con cargo al Erario para el Estado de Yucatán, que tiene como objetivo regular y transparentar los gastos de funcionarios que viajan al extranjero con recursos del erario público estatal o municipal, así como de organismos descentralizados o autóno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en materia de Cabildo Abierto, cuyo objetivo es generar un intercambio de información y puntos de vista sobre temas de interés ciudadano e instaurarlos en la agenda pública munici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niciativa con proyecto de decreto por el que se reforma la Ley de Gobierno del Poder Legislativo del Estado de Yucatán y su reglamento, que tiene como objeto que la mesa Directiva del Congreso del Estado rinda un Informe Anual de Actividades Legislativas.</w:t>
      </w:r>
    </w:p>
    <w:p>
      <w:pPr>
        <w:pStyle w:val="Normal"/>
        <w:spacing w:lineRule="auto" w:line="360"/>
        <w:jc w:val="both"/>
        <w:rPr/>
      </w:pPr>
      <w:r>
        <w:rPr>
          <w:rFonts w:cs="Tahoma" w:ascii="Tahoma" w:hAnsi="Tahoma"/>
          <w:sz w:val="24"/>
          <w:szCs w:val="24"/>
        </w:rPr>
        <w:t>-Iniciativa con proyecto de decreto por el que se reforma la Ley de Responsabilidades de los Servidores Públicos del Estado de Yucatán, la Ley de responsabilidades Administrativas del Estado de Yucatán, y el Código Penal del Estado de Yucatán, que tiene como objetivo ampliar los mecanismos y adoptar medidas preventivas, de combate y de sanción a una serie de actos de corrupción en los ámbitos público y priv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niciativa con proyecto de decreto que adiciona el capítulo VIII del título séptimo de la Constitución Política del estado de Yucatán, que busca la creación de la Comisión Estatal de Evaluación de la Política de Desarrollo Social como un órgano autónomo, con personalidad jurídica y patrimonio prop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Iniciativa con proyecto de decreto que modifica la Constitución Política del Estado de Yucatán y diversos artículos de la Ley de Gobierno de los Municipios del Estado de Yucatán, en materia de creación de los órganos de control interno Municip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niciativa con proyecto de decreto por el que se reforma la Constitución Política del Estado de Yucatán, en materia de Autonomía y Libertad Presupuestal, con el objetivo de que el presupuesto asignado al Poder Legislativo no pueda ser disminuido respecto al del año inmediato anterio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niciativa con proyecto de decreto que modifica el artículo 30 de la Constitución Política del Estado de Yucatán y la Ley de Servidores Públicos del Estado de Yucatán, en materia de Juicio Político, con el fin de que el Congreso del Estado pueda convocar directamente a comparecer a cualquier funcionario de la administración pública estatal sin que sea necesario solicitarlo previamente al titular del Ejecutivo.</w:t>
      </w:r>
    </w:p>
    <w:p>
      <w:pPr>
        <w:pStyle w:val="Normal"/>
        <w:spacing w:lineRule="auto" w:line="360"/>
        <w:jc w:val="both"/>
        <w:rPr/>
      </w:pPr>
      <w:r>
        <w:rPr>
          <w:rFonts w:cs="Tahoma" w:ascii="Tahoma" w:hAnsi="Tahoma"/>
          <w:sz w:val="24"/>
          <w:szCs w:val="24"/>
        </w:rPr>
        <w:t>-Iniciativa con proyecto de decreto por el que se reforma la Constitución Política del Estado de Yucatán, la Ley de Gobierno del Poder Legislativo del estado de Yucatán y el Reglamento de la Ley de Gobierno del Poder Legislativo del estado de Yucatán, con el fin de que el Fiscal Especializado en Combate a la Corrupción del Estado de Yucatán, rinda un Informe anual ante este H. Congres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iciativa con proyecto de decreto por el que se reforma la Constitución Política del estado de Yucatán, en materia de armonización del proceso de Fiscalización de la Cuenta Públ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iciativa con proyecto de decreto por el que se adicionan los artículos 86 Bis y 86 Ter a la Ley de Gobierno de los Municipios del estado de Yucatán y se adiciona la fracción XXXVIII al artículo 14 de la Ley de Fiscalización de la Cuenta Pública del estado de Yucatán, en materia de requisitos para ser tesorero munici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imismo, la Diputada Presidenta reiteró que de estas iniciativas acabadas de referir, las dos primeras proponen la creación de nuevas leyes, y las restantes inciden en proponer reformas a nueve ordenamientos. Seguidamente, instruyó a la Secretaría General para que distribuya las fichas técnicas respectivas y un disco compacto que contiene las 12 iniciativas y propuso solicitar al Instituto de Estudios Legislativos de este Congreso que realice un estudio jurídico de las mismas, toda vez que siete de ellas inciden en la Constitución estatal. Más adelante, solicitó a los diputados que tuvieran alguna propuesta, comentario u observación sobre las iniciativas en comento, los hagan llegar a la Presidencia de esta Comisión por escrito a más tardar el lunes 26 de abril a las 15 horas, con el fin de para poder incorporarlas al cuadro comparativo, y en su caso considerarlas para construir la propuesta técni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cuarenta y siete minutos del día veintidós de abril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bCs/>
                <w:sz w:val="16"/>
                <w:szCs w:val="16"/>
                <w:lang w:val="pt-BR"/>
              </w:rPr>
              <w:t>VICE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IGUEL ESTEBAN RODRÍGUEZ BAQUEIRO</w:t>
            </w:r>
            <w:r>
              <w:rPr>
                <w:rFonts w:cs="Tahoma" w:ascii="Tahoma" w:hAnsi="Tahoma"/>
                <w:sz w:val="24"/>
                <w:szCs w:val="24"/>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SILVIA AMÉRICA LÓPEZ ESCOFFIÉ</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9"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0"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91"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2  DE ABRIL DEL AÑO DOS MILVEINTIUNO</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margin">
            <wp:posOffset>1167765</wp:posOffset>
          </wp:positionH>
          <wp:positionV relativeFrom="margin">
            <wp:posOffset>-112395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eastAsia="Times New Roman"/>
      </w:rPr>
    </w:lvl>
  </w:abstractNum>
  <w:abstractNum w:abstractNumId="3">
    <w:lvl w:ilvl="0">
      <w:start w:val="1"/>
      <w:numFmt w:val="upperRoman"/>
      <w:lvlText w:val="%1)"/>
      <w:lvlJc w:val="left"/>
      <w:pPr>
        <w:tabs>
          <w:tab w:val="num" w:pos="708"/>
        </w:tabs>
        <w:ind w:left="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color w:val="000000"/>
      <w:sz w:val="24"/>
      <w:szCs w:val="24"/>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22:00Z</dcterms:created>
  <dc:creator>francisco Uicab</dc:creator>
  <dc:description/>
  <cp:keywords/>
  <dc:language>en-US</dc:language>
  <cp:lastModifiedBy>francisco Uicab</cp:lastModifiedBy>
  <cp:lastPrinted>2020-04-01T12:25:00Z</cp:lastPrinted>
  <dcterms:modified xsi:type="dcterms:W3CDTF">2021-04-28T17:31:00Z</dcterms:modified>
  <cp:revision>7</cp:revision>
  <dc:subject/>
  <dc:title>ACTA DE LA SESIÓN DE TRABAJO DE LA GRAN COMISIÓN DEL HONORABLE CONGRESO DEL ESTADO DE YUCATAN, DE FECHA VEINTIOCHO DE OCTUBRE DEL AÑO DOS MIL CUATRO</dc:title>
</cp:coreProperties>
</file>